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5887"/>
      </w:tblGrid>
      <w:tr>
        <w:trPr>
          <w:trHeight w:val="1134" w:hRule="atLeast"/>
        </w:trPr>
        <w:tc>
          <w:tcPr>
            <w:tcW w:w="4944" w:type="dxa"/>
            <w:tcBorders/>
          </w:tcPr>
          <w:p>
            <w:pPr>
              <w:pStyle w:val="Normal"/>
              <w:ind w:left="-280" w:first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I HỌC THÁI NGUYÊN</w:t>
            </w:r>
          </w:p>
          <w:p>
            <w:pPr>
              <w:pStyle w:val="Normal"/>
              <w:ind w:left="-280" w:firstLine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ĐẠI HỌC KINH TẾ &amp; QTK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9845</wp:posOffset>
                      </wp:positionV>
                      <wp:extent cx="2171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.35pt" to="201.5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7"/>
              <w:spacing w:before="280" w:after="0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0795</wp:posOffset>
                      </wp:positionV>
                      <wp:extent cx="19526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8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i/>
                <w:sz w:val="26"/>
                <w:szCs w:val="26"/>
              </w:rPr>
              <w:t>Thái Nguyên, ngày        tháng        năm 201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ƠN XIN MỞ LỚP HỌC PHẦN</w:t>
        <w:tab/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Học kỳ:            - Năm học 20…...20……</w:t>
      </w:r>
    </w:p>
    <w:p>
      <w:pPr>
        <w:pStyle w:val="Normal"/>
        <w:spacing w:lineRule="auto" w:line="360"/>
        <w:ind w:left="-180" w:hanging="0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Times New Roman" w:ascii="Times New Roman" w:hAnsi="Times New Roman"/>
          <w:sz w:val="26"/>
          <w:szCs w:val="26"/>
        </w:rPr>
        <w:t>Họ và tên sinh viên:……………………………………………………………………………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inh viên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biên chế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 học phần xin mở thêm:………………………………Số tín chỉ:………………………..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……………..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 xin cam kết mở lớp học phần trên và tự nguyện đóng học phí theo quy định của Nhà trường đối với lớp học phần &lt;          sinh viên.</w:t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sách các sinh viên muốn tham gia đăng ký lớp học phần trên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10"/>
        <w:gridCol w:w="1676"/>
        <w:gridCol w:w="1701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biên ch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Đ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Ký tê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4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3"/>
        <w:gridCol w:w="3183"/>
      </w:tblGrid>
      <w:tr>
        <w:trPr/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Ký và ghi rõ họ tên)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ế hoạch tài chính</w:t>
            </w:r>
          </w:p>
        </w:tc>
      </w:tr>
    </w:tbl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Sau khi hoàn thành thủ tục sinh viên phô tô nộp cho Phòng Đào tạo 1 bản, Phòng Kế hoạch tài chính 1 bản, Sinh viên giữ 1 bản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77" w:right="102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1:09:00Z</dcterms:created>
  <dc:creator>Administrator</dc:creator>
  <dc:description/>
  <cp:keywords/>
  <dc:language>en-US</dc:language>
  <cp:lastModifiedBy>Windows User</cp:lastModifiedBy>
  <cp:lastPrinted>2018-05-28T11:04:00Z</cp:lastPrinted>
  <dcterms:modified xsi:type="dcterms:W3CDTF">2019-09-11T01:12:00Z</dcterms:modified>
  <cp:revision>11</cp:revision>
  <dc:subject/>
  <dc:title/>
</cp:coreProperties>
</file>